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ancelar en forma oportuna los compromisos adquiridos por el Instituto para el logro de sus obje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órdenes de pago, y finaliza con la ejecución del pago en el Sistema de inform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y revisa que las órdenes de pago, cuenten con todos los documentos necesarios para el giro;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no presentar los documentos completos  devuelve la orden de pago a la dependencia de orig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 vía Internet, que exista saldo en bancos por donde se girara el pag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no existir saldo en la cuenta  se debe realizar una transferencia bancaria mediante oficio o traslado electrón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 y 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o Comprobante Transac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el traslado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aslado banc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el gi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la certificación bancaria, donde especifique: No de cuenta, Nit o CC y banco para efectuar el pago vía electrónica, en caso contrario se procede a elaborar cheq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 o Asistent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illa chequ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 el pago llamando la cuenta en el  Sistema de Información.  Según el Nit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tesorerí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forma el pago al cliente. O entrega el cheque una vez presente la identificación el  beneficiario si es persona natural o en caso de ser una persona jurídica autorización o sell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probante de pag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en el Boletín Diario tesorerí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oletín Diario tesore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Banc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illa de chequ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a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 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oletín Diario tesorerí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audia Patricia Heredia Gar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5942407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ANCELACION ORDENES DE PAG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15:00Z</dcterms:created>
  <dc:creator>planeacion</dc:creator>
  <dc:description/>
  <cp:keywords/>
  <dc:language>en-US</dc:language>
  <cp:lastModifiedBy>AUXPLAN</cp:lastModifiedBy>
  <cp:lastPrinted>2014-03-15T13:54:00Z</cp:lastPrinted>
  <dcterms:modified xsi:type="dcterms:W3CDTF">2016-01-05T16:28:00Z</dcterms:modified>
  <cp:revision>31</cp:revision>
  <dc:subject/>
  <dc:title>No</dc:title>
</cp:coreProperties>
</file>